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мониторинга фактически предоставленных муниципальных услуг и основ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результату работы МБОУДОД «ДШИ» с. Михайл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 xml:space="preserve">1.1.Мониторинг предоставления муниципальным бюджетным образовательным учреждением дополнительного образования детей «Детская школа искусств» с. Михайловка Михайловского муниципального района   Приморского края (далее -  учреждение) муниципального задания на предоставление муниципальных услуг гражданам (далее - мониторинг) проводится учреждением  посредством заполнения установленных настоящим порядком форм мониторинг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Данные всех форм мониторинга должны быть сопоставимыми и взаимоувязанн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2. Настоящий Порядок проведения мониторинга является типовым. Учреждение  при необходимости может разрабатывать к нему дополнения, учитывающие специфику предоставления муниципальных услуг в учреждении. Дополнения не должны противоречить основным принципам, заложенным в настояще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80" w:hanging="0"/>
        <w:outlineLvl w:val="1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. Направления мониторин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80" w:hanging="0"/>
        <w:outlineLvl w:val="1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Calibri" w:ascii="Times New Roman" w:hAnsi="Times New Roman"/>
          <w:sz w:val="28"/>
        </w:rPr>
        <w:t>2.1.Мониторинг исполнения учреждением  муниципального задания на предоставление муниципальных услуг гражданам в сфере дополнительного образования производя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-   соответствие объема предоставленных муниципальных услуг параметрам 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- соответствие качества предоставленных учреждением муниципальных услуг параметрам 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-   соотношение расчётно-нормативной и фактической стоимости предоставления единицы 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2.2. Мониторинг соответствия объема  муниципальных  услуг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предоставленных образовательным учреждением, параметр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Мониторинг соответствия объема муниципальных услуг, предоставленных  учреждением в отчетном периоде, параметрам муниципального задания на предоставление муниципальной услуги осуществляется в результате анализа заполненной формы N 1 мониторинга следующего образц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Форм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Соответствие объема муниципальных услуг, предоставленн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sz w:val="28"/>
        </w:rPr>
        <w:t>учреждением, параметрам  муниципального 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2295"/>
        <w:gridCol w:w="2160"/>
        <w:gridCol w:w="1620"/>
      </w:tblGrid>
      <w:tr>
        <w:trPr>
          <w:trHeight w:val="240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</w:rPr>
              <w:t>Название муниципального образовательного учреждения, отчетн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N 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</w:rPr>
              <w:t>Единица измерения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</w:rPr>
              <w:t>Объем муниципального задания на предоставление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</w:rPr>
              <w:t>Фактический объем предоставлен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клонение ((5)/(4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2.3. Мониторинг соответствия качества муниципальных услуг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 w:ascii="Times New Roman" w:hAnsi="Times New Roman"/>
          <w:sz w:val="28"/>
        </w:rPr>
        <w:t xml:space="preserve">предоставленных  учреждением, параметр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 w:ascii="Times New Roman" w:hAnsi="Times New Roman"/>
          <w:sz w:val="28"/>
        </w:rPr>
        <w:t>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Мониторинг соответствия качества </w:t>
      </w:r>
      <w:r>
        <w:rPr>
          <w:rFonts w:cs="Calibri" w:ascii="Times New Roman" w:hAnsi="Times New Roman"/>
          <w:sz w:val="28"/>
        </w:rPr>
        <w:t>муниципальных услуг,</w:t>
      </w:r>
      <w:r>
        <w:rPr>
          <w:rFonts w:cs="Calibri" w:ascii="Times New Roman" w:hAnsi="Times New Roman"/>
          <w:sz w:val="28"/>
          <w:szCs w:val="28"/>
        </w:rPr>
        <w:t xml:space="preserve"> предоставленных учреждением в отчетном периоде,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Calibri" w:ascii="Times New Roman" w:hAnsi="Times New Roman"/>
          <w:sz w:val="28"/>
          <w:szCs w:val="28"/>
        </w:rPr>
        <w:t>- требования к доле учащихся, принявших участие в смотрах, конкурсах, фестивалях и других творческих меропри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Calibri" w:ascii="Times New Roman" w:hAnsi="Times New Roman"/>
          <w:sz w:val="28"/>
          <w:szCs w:val="28"/>
        </w:rPr>
        <w:t>-  требования к доле учащихся, занявших призовые места на  смотрах, конкурсах, фестивалях и других творческих мероприят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Calibri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требования к доле   учащихся, успешно прошедших итоговую аттест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Calibri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требования к доле преподавателей, имеющих  высшее 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Calibri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требования к доле отсева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Calibri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cs="Calibri" w:ascii="Times New Roman" w:hAnsi="Times New Roman"/>
          <w:sz w:val="28"/>
          <w:szCs w:val="28"/>
        </w:rPr>
        <w:t>требования к доле жалоб потребителей на качество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2.4. Мониторинг соотношения расчетно-нормативной и фактиче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 w:ascii="Times New Roman" w:hAnsi="Times New Roman"/>
          <w:sz w:val="28"/>
        </w:rPr>
        <w:t xml:space="preserve">стоимости предоставления  учреждением единиц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 w:ascii="Times New Roman" w:hAnsi="Times New Roman"/>
          <w:sz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Мониторинг соотношения расчетно-нормативной и фактической стоимости предоставления учреждением единицы муниципальной услуги в отчетном периоде осуществляется в результате анализа заполненной формы N 2 мониторинга следующего образ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Форма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sz w:val="28"/>
        </w:rPr>
        <w:t>Соотношение расчётно-нормативной и фактической стоим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sz w:val="28"/>
        </w:rPr>
        <w:t>предоставления единицы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115"/>
      </w:tblGrid>
      <w:tr>
        <w:trPr>
          <w:trHeight w:val="240" w:hRule="atLeast"/>
          <w:cantSplit w:val="true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Calibri" w:ascii="Times New Roman" w:hAnsi="Times New Roman"/>
                <w:szCs w:val="22"/>
              </w:rPr>
              <w:t>Название муниципального учреждения, отчетный пери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N 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Calibri" w:ascii="Times New Roman" w:hAnsi="Times New Roman"/>
                <w:szCs w:val="22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Calibri" w:ascii="Times New Roman" w:hAnsi="Times New Roman"/>
                <w:szCs w:val="22"/>
              </w:rPr>
              <w:t>Расчетно-нормативная стоимость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Calibri" w:ascii="Times New Roman" w:hAnsi="Times New Roman"/>
                <w:szCs w:val="22"/>
              </w:rPr>
              <w:t>Фактическая стоимость услуг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Отклонение ((4)/(3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Times New Roman" w:hAnsi="Times New Roman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Times New Roman" w:hAnsi="Times New Roman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Times New Roman" w:hAnsi="Times New Roman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Расчетно-нормативная стоимость муниципальной услуги определяется учреждением по согласованию с администрацией Михайловского муниципального района при формировании финансового обеспечения муниципального задания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Фактическая стоимость муниципальной услуги рассчитывается учреждением по согласованию с администрацией Михайловского муниципального района на основании данных о фактически произведенных учреждением расходах в процессе предоставления муниципальных услуг в отчет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 w:ascii="Times New Roman" w:hAnsi="Times New Roman"/>
          <w:sz w:val="28"/>
        </w:rPr>
        <w:t xml:space="preserve">2.5. Дополнительные источники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для проведения мониторин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Дополнительным источником информации для проведения мониторинга исполнения учреждением муниципального задания на предоставление муниципальных услуг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 Проведение контрольных мероприятий по оценке качества муниципальных услуг, предоставляемых учрежд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. Рассмотрение обращений граждан, поступающи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в устной форме (телефонные звонки, а также в ходе приема граждан должностными лицами учреждения 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- в письменной форме - переданные в учреждение  непосредственно или с использованием любой формы связи (по почте, по факсу, по электронной почте и др.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 w:ascii="Times New Roman" w:hAnsi="Times New Roman"/>
          <w:sz w:val="28"/>
        </w:rPr>
        <w:t xml:space="preserve">3. Корректировка параметров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 w:ascii="Times New Roman" w:hAnsi="Times New Roman"/>
          <w:sz w:val="28"/>
        </w:rPr>
        <w:t>по результатам  мониторин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На основании результатов мониторинга исполнения учреждением муниципального задания учреждение принимает решение о корректировке муниципального задания учреждения на планов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В зависимости от результатов мониторинга решения могут носить следующий характе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- установление муниципального задания учреждением по снижению издержек, связанных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- пересмотр контингента потребителей муниципальных услуг путем уточнения (сокращения) определения категорий потребителей, обладающих правом на получение данных муницип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- введение частичной оплаты отдельных муниципальных услуг за счет их потреб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- изменение требований к качеств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- сокращение принимаемых к финансированию объемов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иные решения, не противоречащие законодательству и нормативным правовым актам Российской Федерации и Примо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4. Основные требования к результатам работ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Качественная услуга дополнительного образования в сфере культуры и искусства должна обеспеч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) доступность, своевременность, актуальность, точность предоставления услуги в соответствии с установленными требованиями ее предост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) расширение знаний учащихся учреждений дополните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3)   развитие творческих способностей учащихс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 xml:space="preserve">4)  самореализация и самовоспитание учащихс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5)   создание условий для непрерывного  дополнительного образования детей в соответствии с их интересами и потребност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6)  организации содержательного досуга и занятости учащих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7)  результаты участия учащихся в фестивалях, выставках, конкурсах различного уров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8:00Z</dcterms:created>
  <dc:creator>1</dc:creator>
  <dc:description/>
  <cp:keywords/>
  <dc:language>en-US</dc:language>
  <cp:lastModifiedBy>Валентина И. Сидоренко</cp:lastModifiedBy>
  <cp:lastPrinted>2014-03-11T11:00:00Z</cp:lastPrinted>
  <dcterms:modified xsi:type="dcterms:W3CDTF">2014-03-14T02:54:00Z</dcterms:modified>
  <cp:revision>5</cp:revision>
  <dc:subject/>
  <dc:title/>
</cp:coreProperties>
</file>